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jc w:val="center"/>
        <w:rPr>
          <w:rFonts w:ascii="宋体;SimSun" w:hAnsi="宋体;SimSun" w:cs="宋体;SimSun"/>
          <w:b/>
          <w:b/>
          <w:color w:val="FF0000"/>
          <w:sz w:val="28"/>
        </w:rPr>
      </w:pPr>
      <w:r>
        <w:rPr>
          <w:rFonts w:ascii="宋体;SimSun" w:hAnsi="宋体;SimSun" w:cs="宋体;SimSun"/>
          <w:b/>
          <w:color w:val="FF0000"/>
          <w:sz w:val="28"/>
        </w:rPr>
        <w:t>第</w:t>
      </w:r>
      <w:r>
        <w:rPr>
          <w:rFonts w:cs="宋体;SimSun" w:ascii="宋体;SimSun" w:hAnsi="宋体;SimSun"/>
          <w:b/>
          <w:color w:val="FF0000"/>
          <w:sz w:val="28"/>
        </w:rPr>
        <w:t>3</w:t>
      </w:r>
      <w:r>
        <w:rPr>
          <w:rFonts w:ascii="宋体;SimSun" w:hAnsi="宋体;SimSun" w:cs="宋体;SimSun"/>
          <w:b/>
          <w:color w:val="FF0000"/>
          <w:sz w:val="28"/>
        </w:rPr>
        <w:t>课凡尔赛——华盛顿体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学习目标：掌握主宰巴黎和会的三巨头、《凡尔赛和约》的签订和内容、凡尔赛体系的构成和作用。国际联盟的建立、华盛顿会议的背景。《九国公约》的签订、主要内容和作用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</w:rPr>
        <w:t>二．</w:t>
      </w:r>
      <w:r>
        <w:rPr>
          <w:rFonts w:ascii="宋体;SimSun" w:hAnsi="宋体;SimSun" w:cs="宋体;SimSun"/>
        </w:rPr>
        <w:t xml:space="preserve">学习重点： </w:t>
      </w:r>
      <w:r>
        <w:rPr>
          <w:rFonts w:ascii="宋体;SimSun" w:hAnsi="宋体;SimSun" w:cs="宋体;SimSun"/>
          <w:szCs w:val="21"/>
        </w:rPr>
        <w:t>《凡尔赛和约》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三、学习难点：如何正确理解凡尔赛体系是不可能长期维持下去的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学习过程：</w:t>
      </w:r>
    </w:p>
    <w:p>
      <w:pPr>
        <w:pStyle w:val="TextBody"/>
        <w:rPr>
          <w:rFonts w:ascii="宋体;SimSun" w:hAnsi="宋体;SimSun" w:cs="宋体;SimSun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64135</wp:posOffset>
                </wp:positionV>
                <wp:extent cx="6132195" cy="7130415"/>
                <wp:effectExtent l="0" t="5080" r="0" b="0"/>
                <wp:wrapNone/>
                <wp:docPr id="1" name="组合 2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240" cy="7130520"/>
                          <a:chOff x="0" y="0"/>
                          <a:chExt cx="6132240" cy="7130520"/>
                        </a:xfrm>
                      </wpg:grpSpPr>
                      <wps:wsp>
                        <wps:cNvSpPr txBox="1"/>
                        <wps:spPr>
                          <a:xfrm>
                            <a:off x="0" y="2048400"/>
                            <a:ext cx="466560" cy="273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97720" y="0"/>
                            <a:ext cx="5834520" cy="7130520"/>
                          </a:xfrm>
                        </wpg:grpSpPr>
                        <wps:wsp>
                          <wps:cNvSpPr/>
                          <wps:spPr>
                            <a:xfrm>
                              <a:off x="0" y="192240"/>
                              <a:ext cx="333360" cy="5918760"/>
                            </a:xfrm>
                            <a:custGeom>
                              <a:avLst/>
                              <a:gdLst>
                                <a:gd name="textAreaLeft" fmla="*/ 120960 w 189000"/>
                                <a:gd name="textAreaRight" fmla="*/ 189360 w 189000"/>
                                <a:gd name="textAreaTop" fmla="*/ 87480 h 3355560"/>
                                <a:gd name="textAreaBottom" fmla="*/ 3268080 h 3355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760" y="0"/>
                              <a:ext cx="5729760" cy="7130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729760" cy="4008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626840"/>
                                  <a:ext cx="394920" cy="85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巴黎和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凡尔赛——华盛顿体系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29040" y="0"/>
                                  <a:ext cx="5400720" cy="4008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6480"/>
                                    <a:ext cx="263520" cy="3620160"/>
                                  </a:xfrm>
                                  <a:custGeom>
                                    <a:avLst/>
                                    <a:gdLst>
                                      <a:gd name="textAreaLeft" fmla="*/ 95400 w 149400"/>
                                      <a:gd name="textAreaRight" fmla="*/ 149760 w 149400"/>
                                      <a:gd name="textAreaTop" fmla="*/ 53280 h 2052360"/>
                                      <a:gd name="textAreaBottom" fmla="*/ 1999080 h 20523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5520" y="0"/>
                                    <a:ext cx="5335200" cy="40082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64800" y="2865240"/>
                                      <a:ext cx="4479840" cy="1143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725040" y="0"/>
                                        <a:ext cx="3754800" cy="1143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168120"/>
                                          <a:ext cx="150480" cy="87876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54720 w 85320"/>
                                            <a:gd name="textAreaRight" fmla="*/ 85320 w 85320"/>
                                            <a:gd name="textAreaTop" fmla="*/ 12960 h 498240"/>
                                            <a:gd name="textAreaBottom" fmla="*/ 485280 h 49824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6200" y="0"/>
                                                <a:pt x="10800" y="900"/>
                                                <a:pt x="10800" y="1800"/>
                                              </a:cubicBezTo>
                                              <a:lnTo>
                                                <a:pt x="10800" y="9000"/>
                                              </a:lnTo>
                                              <a:cubicBezTo>
                                                <a:pt x="10800" y="9900"/>
                                                <a:pt x="5400" y="10800"/>
                                                <a:pt x="0" y="10800"/>
                                              </a:cubicBezTo>
                                              <a:cubicBezTo>
                                                <a:pt x="5400" y="10800"/>
                                                <a:pt x="10800" y="11700"/>
                                                <a:pt x="10800" y="12600"/>
                                              </a:cubicBezTo>
                                              <a:lnTo>
                                                <a:pt x="10800" y="19800"/>
                                              </a:lnTo>
                                              <a:cubicBezTo>
                                                <a:pt x="10800" y="20700"/>
                                                <a:pt x="162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30680" y="0"/>
                                          <a:ext cx="3624120" cy="11430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41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时间：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u w:val="single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        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年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41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宗旨：“制裁侵略，维护和平”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41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结果：美国倡导成立，最终美国没能加入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41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实质：被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u w:val="single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       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操纵的军事政治扩张组织。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441720"/>
                                        <a:ext cx="790560" cy="2858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国际联盟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335200" cy="29595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483120"/>
                                        <a:ext cx="461160" cy="247644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b/>
                                              <w:rFonts w:ascii="宋体;SimSun" w:hAnsi="宋体;SimSun" w:eastAsia="宋体;SimSun" w:cs="宋体;SimSu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《凡尔赛和约》（对德和约）</w:t>
                                          </w:r>
                                        </w:p>
                                      </w:txbxContent>
                                    </wps:txbx>
                                    <wps:bodyPr wrap="square" anchor="t" vert="eaVer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94920" y="0"/>
                                        <a:ext cx="4940280" cy="2959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1400" cy="285768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7520 w 74520"/>
                                            <a:gd name="textAreaRight" fmla="*/ 74880 w 74520"/>
                                            <a:gd name="textAreaTop" fmla="*/ 42120 h 1620000"/>
                                            <a:gd name="textAreaBottom" fmla="*/ 1577880 h 162000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6200" y="0"/>
                                                <a:pt x="10800" y="900"/>
                                                <a:pt x="10800" y="1800"/>
                                              </a:cubicBezTo>
                                              <a:lnTo>
                                                <a:pt x="10800" y="9000"/>
                                              </a:lnTo>
                                              <a:cubicBezTo>
                                                <a:pt x="10800" y="9900"/>
                                                <a:pt x="5400" y="10800"/>
                                                <a:pt x="0" y="10800"/>
                                              </a:cubicBezTo>
                                              <a:cubicBezTo>
                                                <a:pt x="5400" y="10800"/>
                                                <a:pt x="10800" y="11700"/>
                                                <a:pt x="10800" y="12600"/>
                                              </a:cubicBezTo>
                                              <a:lnTo>
                                                <a:pt x="10800" y="19800"/>
                                              </a:lnTo>
                                              <a:cubicBezTo>
                                                <a:pt x="10800" y="20700"/>
                                                <a:pt x="162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65520" y="6840"/>
                                          <a:ext cx="4874760" cy="29527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55080" y="2286000"/>
                                            <a:ext cx="3954240" cy="6667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影响：确立了帝国主义在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u w:val="single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                                 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，实质是一次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u w:val="single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             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会议。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对奥地利、保加利亚、土耳其和约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rFonts w:ascii="Liberation Serif" w:hAnsi="Liberation Serif" w:eastAsia="Noto Sans" w:cs="Noto Sans Devanagari"/>
                                                  <w:lang w:bidi="hi-IN"/>
                                                </w:rPr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874760" cy="228600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65160" y="0"/>
                                              <a:ext cx="4019400" cy="8571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1、背景：一战后战胜国企图</w:t>
                                                </w: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u w:val="single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 xml:space="preserve">                                 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2、时间：1919年1~6月       地点：法国</w:t>
                                                </w: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u w:val="single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 xml:space="preserve">        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3、“三巨头”：英国首相：</w:t>
                                                </w: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u w:val="single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 xml:space="preserve">            </w:t>
                                                </w: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；法国总理：</w:t>
                                                </w: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u w:val="single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 xml:space="preserve">             </w:t>
                                                </w:r>
                                                <w:r>
                                                  <w:rPr>
                                                    <w:sz w:val="21"/>
                                                    <w:kern w:val="2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；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ind w:firstLine="21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>美国总统：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1"/>
                                                    <w:szCs w:val="24"/>
                                                    <w:u w:val="single"/>
                                                    <w:rFonts w:ascii="Times New Roman" w:hAnsi="Times New Roman" w:eastAsia="宋体;SimSun" w:cs="Times New Roman"/>
                                                    <w:color w:val="auto"/>
                                                    <w:lang w:val="en-US" w:eastAsia="zh-CN" w:bidi="ar-SA"/>
                                                  </w:rPr>
                                                  <w:t xml:space="preserve">                   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857520"/>
                                              <a:ext cx="4874760" cy="142884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460800" y="0"/>
                                                <a:ext cx="4413960" cy="142884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130680" y="360"/>
                                                  <a:ext cx="4282920" cy="1426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noFill/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 xml:space="preserve">① </w:t>
                                                    </w: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4"/>
                                                        <w:u w:val="single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 xml:space="preserve">           </w:t>
                                                    </w: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 xml:space="preserve"> 、</w:t>
                                                    </w: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4"/>
                                                        <w:u w:val="single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 xml:space="preserve">          </w:t>
                                                    </w: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归还法国；（对德国本土处理）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ind w:left="735" w:hanging="735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② 禁止德国实行</w:t>
                                                    </w: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4"/>
                                                        <w:u w:val="single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 xml:space="preserve">             </w:t>
                                                    </w: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，</w:t>
                                                    </w: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4"/>
                                                        <w:u w:val="single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 xml:space="preserve">      </w:t>
                                                    </w: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河东岸50千米以内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ind w:left="735" w:hanging="735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不得设防，不得拥有空军，陆军人数不得超过10万人。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ind w:left="735" w:hanging="735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③ 德国承认并尊重</w:t>
                                                    </w: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4"/>
                                                        <w:u w:val="single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 xml:space="preserve">            </w:t>
                                                    </w: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独立。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ind w:left="735" w:hanging="735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④ 德国的全部海外殖民地由英、法、日、比等实行“委任统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ind w:left="735" w:hanging="735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治”予以瓜分（关于中国山东问题的处理，引发了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u w:val="single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 xml:space="preserve">          </w:t>
                                                    </w:r>
                                                    <w:r>
                                                      <w:rPr>
                                                        <w:kern w:val="2"/>
                                                        <w:sz w:val="21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）</w:t>
                                                    </w:r>
                                                  </w:p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ind w:left="630" w:hanging="630"/>
                                                      <w:jc w:val="both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1"/>
                                                        <w:kern w:val="2"/>
                                                        <w:szCs w:val="24"/>
                                                        <w:rFonts w:ascii="Times New Roman" w:hAnsi="Times New Roman" w:eastAsia="宋体;SimSun" w:cs="Times New Roman"/>
                                                        <w:color w:val="auto"/>
                                                        <w:lang w:val="en-US" w:eastAsia="zh-CN" w:bidi="ar-SA"/>
                                                      </w:rPr>
                                                      <w:t>⑤ 由协约国成立“赔偿委员会”，决定德国战争赔款的总数。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131400" cy="1428840"/>
                                                </a:xfrm>
                                                <a:custGeom>
                                                  <a:avLst/>
                                                  <a:gdLst>
                                                    <a:gd name="textAreaLeft" fmla="*/ 47520 w 74520"/>
                                                    <a:gd name="textAreaRight" fmla="*/ 74880 w 74520"/>
                                                    <a:gd name="textAreaTop" fmla="*/ 20880 h 810000"/>
                                                    <a:gd name="textAreaBottom" fmla="*/ 789120 h 810000"/>
                                                  </a:gdLst>
                                                  <a:ahLst/>
                                                  <a:rect l="textAreaLeft" t="textAreaTop" r="textAreaRight" b="textAreaBottom"/>
                                                  <a:pathLst>
                                                    <a:path w="21600" h="21600">
                                                      <a:moveTo>
                                                        <a:pt x="21600" y="0"/>
                                                      </a:moveTo>
                                                      <a:cubicBezTo>
                                                        <a:pt x="16200" y="0"/>
                                                        <a:pt x="10800" y="900"/>
                                                        <a:pt x="10800" y="1800"/>
                                                      </a:cubicBezTo>
                                                      <a:lnTo>
                                                        <a:pt x="10800" y="9000"/>
                                                      </a:lnTo>
                                                      <a:cubicBezTo>
                                                        <a:pt x="10800" y="9900"/>
                                                        <a:pt x="5400" y="10800"/>
                                                        <a:pt x="0" y="10800"/>
                                                      </a:cubicBezTo>
                                                      <a:cubicBezTo>
                                                        <a:pt x="5400" y="10800"/>
                                                        <a:pt x="10800" y="11700"/>
                                                        <a:pt x="10800" y="12600"/>
                                                      </a:cubicBezTo>
                                                      <a:lnTo>
                                                        <a:pt x="10800" y="19800"/>
                                                      </a:lnTo>
                                                      <a:cubicBezTo>
                                                        <a:pt x="10800" y="20700"/>
                                                        <a:pt x="16200" y="21600"/>
                                                        <a:pt x="21600" y="21600"/>
                                                      </a:cubicBezTo>
                                                    </a:path>
                                                  </a:pathLst>
                                                </a:custGeom>
                                                <a:noFill/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571320"/>
                                                <a:ext cx="461160" cy="380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jc w:val="both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1"/>
                                                      <w:szCs w:val="24"/>
                                                      <w:rFonts w:ascii="Times New Roman" w:hAnsi="Times New Roman" w:eastAsia="宋体;SimSun" w:cs="Times New Roman"/>
                                                      <w:color w:val="auto"/>
                                                      <w:lang w:val="en-US" w:eastAsia="zh-CN" w:bidi="ar-SA"/>
                                                    </w:rPr>
                                                    <w:t>内容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3910320"/>
                                <a:ext cx="5200560" cy="3220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73160"/>
                                  <a:ext cx="399960" cy="87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b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华盛顿会议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33360" y="0"/>
                                  <a:ext cx="4867200" cy="3220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7920"/>
                                    <a:ext cx="200160" cy="2634480"/>
                                  </a:xfrm>
                                  <a:custGeom>
                                    <a:avLst/>
                                    <a:gdLst>
                                      <a:gd name="textAreaLeft" fmla="*/ 72360 w 113400"/>
                                      <a:gd name="textAreaRight" fmla="*/ 113760 w 113400"/>
                                      <a:gd name="textAreaTop" fmla="*/ 38880 h 1493640"/>
                                      <a:gd name="textAreaBottom" fmla="*/ 1454760 h 14936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0"/>
                                          <a:pt x="10800" y="900"/>
                                          <a:pt x="10800" y="1800"/>
                                        </a:cubicBezTo>
                                        <a:lnTo>
                                          <a:pt x="10800" y="9000"/>
                                        </a:lnTo>
                                        <a:cubicBezTo>
                                          <a:pt x="10800" y="9900"/>
                                          <a:pt x="5400" y="10800"/>
                                          <a:pt x="0" y="10800"/>
                                        </a:cubicBezTo>
                                        <a:cubicBezTo>
                                          <a:pt x="5400" y="10800"/>
                                          <a:pt x="10800" y="11700"/>
                                          <a:pt x="10800" y="12600"/>
                                        </a:cubicBezTo>
                                        <a:lnTo>
                                          <a:pt x="10800" y="19800"/>
                                        </a:lnTo>
                                        <a:cubicBezTo>
                                          <a:pt x="10800" y="20700"/>
                                          <a:pt x="162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6960" y="0"/>
                                    <a:ext cx="4800600" cy="32202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65880" y="0"/>
                                      <a:ext cx="4600440" cy="13658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、时间：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u w:val="single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年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、地点：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u w:val="single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         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3、召开的背景：帝国主义列强在远东太平洋地区矛盾激化，特别是美日矛盾尤为激烈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4、操纵国：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u w:val="single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u w:val="single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u w:val="single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5、内容：签订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u w:val="single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                         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等条约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1073160"/>
                                      <a:ext cx="4800600" cy="21470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66600" y="0"/>
                                        <a:ext cx="3933360" cy="780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428400" y="0"/>
                                          <a:ext cx="3504600" cy="78048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04400" y="0"/>
                                            <a:ext cx="3400560" cy="7804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4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宋体;SimSun" w:hAnsi="宋体;SimSun" w:eastAsia="宋体;SimSun" w:cs="宋体;SimSu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a.</w:t>
                                              </w: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u w:val="single"/>
                                                  <w:rFonts w:ascii="宋体;SimSun" w:hAnsi="宋体;SimSun" w:eastAsia="宋体;SimSun" w:cs="宋体;SimSu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                                              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lineRule="exact" w:line="42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宋体;SimSun" w:hAnsi="宋体;SimSun" w:eastAsia="宋体;SimSun" w:cs="宋体;SimSu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b.</w:t>
                                              </w: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u w:val="single"/>
                                                  <w:rFonts w:eastAsia="宋体;SimSun" w:ascii="Times New Roman" w:hAnsi="Times New Roma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                                              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62000"/>
                                            <a:ext cx="133200" cy="427320"/>
                                          </a:xfrm>
                                          <a:custGeom>
                                            <a:avLst/>
                                            <a:gdLst>
                                              <a:gd name="textAreaLeft" fmla="*/ 48240 w 75600"/>
                                              <a:gd name="textAreaRight" fmla="*/ 75960 w 75600"/>
                                              <a:gd name="textAreaTop" fmla="*/ 6120 h 242280"/>
                                              <a:gd name="textAreaBottom" fmla="*/ 236160 h 242280"/>
                                            </a:gdLst>
                                            <a:ahLst/>
                                            <a:rect l="textAreaLeft" t="textAreaTop" r="textAreaRight" b="textAreaBottom"/>
                                            <a:pathLst>
                                              <a:path w="21600" h="21600">
                                                <a:moveTo>
                                                  <a:pt x="21600" y="0"/>
                                                </a:moveTo>
                                                <a:cubicBezTo>
                                                  <a:pt x="16200" y="0"/>
                                                  <a:pt x="10800" y="900"/>
                                                  <a:pt x="10800" y="1800"/>
                                                </a:cubicBezTo>
                                                <a:lnTo>
                                                  <a:pt x="10800" y="9000"/>
                                                </a:lnTo>
                                                <a:cubicBezTo>
                                                  <a:pt x="10800" y="9900"/>
                                                  <a:pt x="5400" y="10800"/>
                                                  <a:pt x="0" y="10800"/>
                                                </a:cubicBezTo>
                                                <a:cubicBezTo>
                                                  <a:pt x="5400" y="10800"/>
                                                  <a:pt x="10800" y="11700"/>
                                                  <a:pt x="10800" y="12600"/>
                                                </a:cubicBezTo>
                                                <a:lnTo>
                                                  <a:pt x="10800" y="19800"/>
                                                </a:lnTo>
                                                <a:cubicBezTo>
                                                  <a:pt x="10800" y="20700"/>
                                                  <a:pt x="16200" y="21600"/>
                                                  <a:pt x="21600" y="21600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 txBox="1"/>
                                      <wps:spPr>
                                        <a:xfrm>
                                          <a:off x="0" y="245880"/>
                                          <a:ext cx="571680" cy="255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内容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586080"/>
                                        <a:ext cx="4800600" cy="15609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66720" y="97200"/>
                                          <a:ext cx="133200" cy="12679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48240 w 75600"/>
                                            <a:gd name="textAreaRight" fmla="*/ 75960 w 75600"/>
                                            <a:gd name="textAreaTop" fmla="*/ 18720 h 718920"/>
                                            <a:gd name="textAreaBottom" fmla="*/ 700200 h 71892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21600">
                                              <a:moveTo>
                                                <a:pt x="21600" y="0"/>
                                              </a:moveTo>
                                              <a:cubicBezTo>
                                                <a:pt x="16200" y="0"/>
                                                <a:pt x="10800" y="900"/>
                                                <a:pt x="10800" y="1800"/>
                                              </a:cubicBezTo>
                                              <a:lnTo>
                                                <a:pt x="10800" y="9000"/>
                                              </a:lnTo>
                                              <a:cubicBezTo>
                                                <a:pt x="10800" y="9900"/>
                                                <a:pt x="5400" y="10800"/>
                                                <a:pt x="0" y="10800"/>
                                              </a:cubicBezTo>
                                              <a:cubicBezTo>
                                                <a:pt x="5400" y="10800"/>
                                                <a:pt x="10800" y="11700"/>
                                                <a:pt x="10800" y="12600"/>
                                              </a:cubicBezTo>
                                              <a:lnTo>
                                                <a:pt x="10800" y="19800"/>
                                              </a:lnTo>
                                              <a:cubicBezTo>
                                                <a:pt x="10800" y="20700"/>
                                                <a:pt x="16200" y="21600"/>
                                                <a:pt x="21600" y="216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99920" y="0"/>
                                          <a:ext cx="4000680" cy="1560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8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① 这实际上有利于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u w:val="single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       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在中国的扩张，排挤了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u w:val="single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        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在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8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中国的势力。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8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②华盛顿会议使中国“回复到几个帝国主义国家共同支配的局面”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8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③华盛顿会议是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u w:val="single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           </w:t>
                                            </w: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的继续，它确立了帝国主义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lineRule="exact" w:line="38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在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u w:val="single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                             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的统治新秩序。通过两次国际会议，帝国主义列强建立了“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u w:val="single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 xml:space="preserve">                             </w:t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”。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0" y="585000"/>
                                          <a:ext cx="666720" cy="291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1"/>
                                                <w:kern w:val="2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6、影响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rFonts w:ascii="Liberation Serif" w:hAnsi="Liberation Serif" w:eastAsia="Noto Sans" w:cs="Noto Sans Devanagari"/>
                                                <w:lang w:bidi="hi-IN"/>
                                              </w:rPr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.25pt;margin-top:5.05pt;width:482.85pt;height:561.45pt" coordorigin="5,101" coordsize="9657,112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;top:3327;width:734;height:4302;mso-wrap-style:none;v-text-anchor:middl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4" style="position:absolute;left:474;top:101;width:9188;height:11229">
                  <v:shapetype id="_x0000_t87" coordsize="21600,21600" o:spt="87" adj="10800,1800" path="m21600,21600qx@12@13l10800@5qy@14@15qx@16@17l10800@4qy@18@19xnsem21600,21600qx@12@13l10800@5qy@14@15qx@16@17l10800@4qy@18@19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@4 0"/>
                      <v:f eqn="sumangle 0 45 0"/>
                      <v:f eqn="cos 10800 @6"/>
                      <v:f eqn="sin @4 @6"/>
                      <v:f eqn="sum width 0 @7"/>
                      <v:f eqn="sum @4 0 @8"/>
                      <v:f eqn="sum height @8 @4"/>
                      <v:f eqn="sum 0 21600 10800"/>
                      <v:f eqn="sum 0 21600 @4"/>
                      <v:f eqn="sum 0 10800 10800"/>
                      <v:f eqn="sum 0 @5 @4"/>
                      <v:f eqn="sum 10800 @14 0"/>
                      <v:f eqn="sum 0 @15 @4"/>
                      <v:f eqn="sum 10800 10800 0"/>
                      <v:f eqn="sum 0 @4 @4"/>
                    </v:formulas>
                    <v:path gradientshapeok="t" o:connecttype="rect" textboxrect="@9,@10,21600,@11"/>
                    <v:handles>
                      <v:h position="10800,@4"/>
                      <v:h position="0,@0"/>
                    </v:handles>
                  </v:shapetype>
                  <v:shape id="shape_0" ID="自选图形 5" stroked="t" o:allowincell="f" style="position:absolute;left:474;top:404;width:524;height:9320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group id="shape_0" alt="组合 6" style="position:absolute;left:639;top:101;width:9023;height:11229">
                    <v:group id="shape_0" alt="组合 7" style="position:absolute;left:639;top:101;width:9023;height:6312">
                      <v:shape id="shape_0" stroked="f" o:allowincell="f" style="position:absolute;left:639;top:2663;width:621;height:1349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巴黎和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凡尔赛——华盛顿体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9" style="position:absolute;left:1157;top:101;width:8505;height:6312">
                        <v:shape id="shape_0" ID="自选图形 10" stroked="t" o:allowincell="f" style="position:absolute;left:1157;top:253;width:414;height:5700;mso-wrap-style:none;v-text-anchor:middle" type="_x0000_t87"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group id="shape_0" alt="组合 11" style="position:absolute;left:1260;top:101;width:8402;height:6312">
                          <v:group id="shape_0" alt="组合 12" style="position:absolute;left:1362;top:4613;width:7054;height:1800">
                            <v:group id="shape_0" alt="组合 13" style="position:absolute;left:2504;top:4613;width:5913;height:1800">
                              <v:shape id="shape_0" ID="自选图形 14" stroked="t" o:allowincell="f" style="position:absolute;left:2504;top:4878;width:236;height:1383;mso-wrap-style:none;v-text-anchor:middle" type="_x0000_t87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shape id="shape_0" stroked="f" o:allowincell="f" style="position:absolute;left:2710;top:4613;width:5706;height:179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1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时间：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u w:val="single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     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年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1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宗旨：“制裁侵略，维护和平”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1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结果：美国倡导成立，最终美国没能加入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41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实质：被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u w:val="single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    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操纵的军事政治扩张组织。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shape id="shape_0" stroked="f" o:allowincell="f" style="position:absolute;left:1362;top:5309;width:1244;height:44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国际联盟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group id="shape_0" alt="组合 17" style="position:absolute;left:1260;top:101;width:8402;height:4661">
                            <v:shape id="shape_0" stroked="f" o:allowincell="f" style="position:absolute;left:1260;top:862;width:725;height:3899;mso-wrap-style:square;v-text-anchor:top" type="_x0000_t202">
                              <v:textbox style="layout-flow:vertical"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b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《凡尔赛和约》（对德和约）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alt="组合 19" style="position:absolute;left:1882;top:101;width:7780;height:4660">
                              <v:shape id="shape_0" ID="自选图形 20" stroked="t" o:allowincell="f" style="position:absolute;left:1882;top:101;width:206;height:4499;mso-wrap-style:none;v-text-anchor:middle" type="_x0000_t87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group id="shape_0" alt="组合 21" style="position:absolute;left:1985;top:112;width:7676;height:4650">
                                <v:shape id="shape_0" stroked="f" o:allowincell="f" style="position:absolute;left:2072;top:3712;width:6226;height:1049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影响：确立了帝国主义在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u w:val="single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                      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，实质是一次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u w:val="single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会议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对奥地利、保加利亚、土耳其和约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group id="shape_0" alt="组合 23" style="position:absolute;left:1985;top:112;width:7676;height:3601">
                                  <v:shape id="shape_0" stroked="f" o:allowincell="f" style="position:absolute;left:2088;top:112;width:6329;height:134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、背景：一战后战胜国企图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u w:val="single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                               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、时间：1919年1~6月       地点：法国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u w:val="single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       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3、“三巨头”：英国首相：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u w:val="single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           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；法国总理：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u w:val="single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            </w:t>
                                          </w:r>
                                          <w:r>
                                            <w:rPr>
                                              <w:sz w:val="21"/>
                                              <w:kern w:val="2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；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ind w:firstLine="21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美国总统：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4"/>
                                              <w:u w:val="single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 xml:space="preserve">                  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group id="shape_0" alt="组合 25" style="position:absolute;left:1985;top:1462;width:7676;height:2250">
                                    <v:group id="shape_0" alt="组合 26" style="position:absolute;left:2711;top:1462;width:6951;height:2250">
                                      <v:shape id="shape_0" stroked="f" o:allowincell="f" style="position:absolute;left:2917;top:1463;width:6744;height:2246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① </w:t>
                                              </w: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u w:val="single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           </w:t>
                                              </w: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 、</w:t>
                                              </w: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u w:val="single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          </w:t>
                                              </w: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归还法国；（对德国本土处理）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735" w:hanging="735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② 禁止德国实行</w:t>
                                              </w: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u w:val="single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             </w:t>
                                              </w: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，</w:t>
                                              </w: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u w:val="single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      </w:t>
                                              </w: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河东岸50千米以内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735" w:hanging="735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不得设防，不得拥有空军，陆军人数不得超过10万人。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735" w:hanging="735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③ 德国承认并尊重</w:t>
                                              </w: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u w:val="single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            </w:t>
                                              </w: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独立。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735" w:hanging="735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④ 德国的全部海外殖民地由英、法、日、比等实行“委任统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735" w:hanging="735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治”予以瓜分（关于中国山东问题的处理，引发了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u w:val="single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 xml:space="preserve">          </w:t>
                                              </w:r>
                                              <w:r>
                                                <w:rPr>
                                                  <w:kern w:val="2"/>
                                                  <w:sz w:val="21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）</w:t>
                                              </w:r>
                                            </w:p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ind w:left="630" w:hanging="63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1"/>
                                                  <w:kern w:val="2"/>
                                                  <w:szCs w:val="24"/>
                                                  <w:rFonts w:ascii="Times New Roman" w:hAnsi="Times New Roman" w:eastAsia="宋体;SimSun" w:cs="Times New Roman"/>
                                                  <w:color w:val="auto"/>
                                                  <w:lang w:val="en-US" w:eastAsia="zh-CN" w:bidi="ar-SA"/>
                                                </w:rPr>
                                                <w:t>⑤ 由协约国成立“赔偿委员会”，决定德国战争赔款的总数。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on="false"/>
                                        <v:stroke color="#3465a4" joinstyle="round" endcap="flat"/>
                                        <w10:wrap type="none"/>
                                      </v:shape>
                                      <v:shape id="shape_0" ID="自选图形 28" stroked="t" o:allowincell="f" style="position:absolute;left:2711;top:1462;width:206;height:2249;mso-wrap-style:none;v-text-anchor:middle" type="_x0000_t87">
                                        <v:fill o:detectmouseclick="t" on="false"/>
                                        <v:stroke color="black" weight="9360" joinstyle="miter" endcap="flat"/>
                                        <w10:wrap type="none"/>
                                      </v:shape>
                                    </v:group>
                                    <v:shape id="shape_0" stroked="f" o:allowincell="f" style="position:absolute;left:1985;top:2362;width:725;height:59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szCs w:val="24"/>
                                                <w:rFonts w:ascii="Times New Roman" w:hAnsi="Times New Roman" w:eastAsia="宋体;SimSun" w:cs="Times New Roman"/>
                                                <w:color w:val="auto"/>
                                                <w:lang w:val="en-US" w:eastAsia="zh-CN" w:bidi="ar-SA"/>
                                              </w:rPr>
                                              <w:t>内容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  <v:group id="shape_0" alt="组合 30" style="position:absolute;left:639;top:6259;width:8190;height:5071">
                      <v:shape id="shape_0" stroked="f" o:allowincell="f" style="position:absolute;left:639;top:7949;width:629;height:1382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华盛顿会议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组合 32" style="position:absolute;left:1164;top:6259;width:7665;height:5071">
                        <v:shape id="shape_0" ID="自选图形 33" stroked="t" o:allowincell="f" style="position:absolute;left:1164;top:6413;width:314;height:4148;mso-wrap-style:none;v-text-anchor:middle" type="_x0000_t8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group id="shape_0" alt="组合 34" style="position:absolute;left:1269;top:6259;width:7560;height:5071">
                          <v:shape id="shape_0" stroked="f" o:allowincell="f" style="position:absolute;left:1373;top:6259;width:7244;height:2150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、时间：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、地点：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、召开的背景：帝国主义列强在远东太平洋地区矛盾激化，特别是美日矛盾尤为激烈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、操纵国：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、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、内容：签订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u w:val="single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等条约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alt="组合 36" style="position:absolute;left:1269;top:7949;width:7560;height:3381">
                            <v:group id="shape_0" alt="组合 37" style="position:absolute;left:1374;top:7949;width:6194;height:1229">
                              <v:group id="shape_0" alt="组合 38" style="position:absolute;left:2049;top:7949;width:5520;height:1229">
                                <v:shape id="shape_0" stroked="f" o:allowincell="f" style="position:absolute;left:2213;top:7949;width:5354;height:1228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4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a.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u w:val="single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42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rFonts w:ascii="宋体;SimSun" w:hAnsi="宋体;SimSun" w:eastAsia="宋体;SimSun" w:cs="宋体;SimSun"/>
                                            <w:color w:val="auto"/>
                                            <w:lang w:val="en-US" w:eastAsia="zh-CN" w:bidi="ar-SA"/>
                                          </w:rPr>
                                          <w:t>b.</w:t>
                                        </w:r>
                                        <w:r>
                                          <w:rPr>
                                            <w:sz w:val="21"/>
                                            <w:kern w:val="2"/>
                                            <w:szCs w:val="24"/>
                                            <w:u w:val="single"/>
                                            <w:rFonts w:eastAsia="宋体;SimSun" w:ascii="Times New Roman" w:hAnsi="Times New Roma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 xml:space="preserve">                                              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none"/>
                                </v:shape>
                                <v:shape id="shape_0" ID="自选图形 40" stroked="t" o:allowincell="f" style="position:absolute;left:2049;top:8204;width:209;height:672;mso-wrap-style:none;v-text-anchor:middle" type="_x0000_t87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v:group>
                              <v:shape id="shape_0" stroked="f" o:allowincell="f" style="position:absolute;left:1374;top:8336;width:899;height:402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内容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alt="组合 42" style="position:absolute;left:1269;top:8872;width:7560;height:2458">
                              <v:shape id="shape_0" ID="自选图形 43" stroked="t" o:allowincell="f" style="position:absolute;left:2319;top:9025;width:209;height:1996;mso-wrap-style:none;v-text-anchor:middle" type="_x0000_t87">
                                <v:fill o:detectmouseclick="t" on="false"/>
                                <v:stroke color="black" weight="9360" joinstyle="miter" endcap="flat"/>
                                <w10:wrap type="none"/>
                              </v:shape>
                              <v:shape id="shape_0" stroked="f" o:allowincell="f" style="position:absolute;left:2529;top:8872;width:6299;height:2457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① 这实际上有利于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u w:val="single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   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在中国的扩张，排挤了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u w:val="single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    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在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中国的势力。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②华盛顿会议使中国“回复到几个帝国主义国家共同支配的局面”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③华盛顿会议是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u w:val="single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       </w:t>
                                      </w: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的继续，它确立了帝国主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exact" w:line="38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在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u w:val="single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                          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的统治新秩序。通过两次国际会议，帝国主义列强建立了“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u w:val="single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                            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”。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f" style="position:absolute;left:1269;top:9793;width:1049;height:4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6、影响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b/>
          <w:kern w:val="0"/>
          <w:lang w:eastAsia="zh-CN"/>
        </w:rPr>
        <w:t>自主学习</w:t>
      </w:r>
    </w:p>
    <w:p>
      <w:pPr>
        <w:pStyle w:val="TextBody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</w:rPr>
      </w:pPr>
      <w:r>
        <w:rPr>
          <w:rFonts w:cs="宋体;SimSun" w:ascii="宋体;SimSun" w:hAnsi="宋体;SimSun"/>
          <w:b/>
          <w:kern w:val="0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探究释疑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</w:rPr>
        <w:t>如何理解列宁说：“靠《凡尔赛和约》来维持的整个国际体系、秩序是建立在火山上的。”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理解巩固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重新确立了他们在欧洲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西亚和非洲的统治新秩序。对这一新秩序有直接影响的条约是（ 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《五国条约》   </w:t>
      </w:r>
      <w:r>
        <w:rPr>
          <w:rFonts w:cs="宋体;SimSun" w:ascii="宋体;SimSun" w:hAnsi="宋体;SimSun"/>
          <w:szCs w:val="21"/>
        </w:rPr>
        <w:t xml:space="preserve">B. </w:t>
      </w:r>
      <w:r>
        <w:rPr>
          <w:rFonts w:ascii="宋体;SimSun" w:hAnsi="宋体;SimSun" w:cs="宋体;SimSun"/>
          <w:szCs w:val="21"/>
        </w:rPr>
        <w:t xml:space="preserve">《四国条约》  </w:t>
      </w: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 xml:space="preserve">《九国公约》  </w:t>
      </w:r>
      <w:r>
        <w:rPr>
          <w:rFonts w:cs="宋体;SimSun" w:ascii="宋体;SimSun" w:hAnsi="宋体;SimSun"/>
          <w:szCs w:val="21"/>
        </w:rPr>
        <w:t xml:space="preserve">D. </w:t>
      </w:r>
      <w:r>
        <w:rPr>
          <w:rFonts w:ascii="宋体;SimSun" w:hAnsi="宋体;SimSun" w:cs="宋体;SimSun"/>
          <w:szCs w:val="21"/>
        </w:rPr>
        <w:t>《凡尔赛和约》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巴黎和会召开期间，中国人民十分关心会议的进展情况。因为（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中国代表在巴黎和会上是主角           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中国人民的国际意识增强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巴黎和会涉及到中国主权问题特别是山东主权问题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五四运动唤醒了中国人民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一战后，帝国主义国家先后召开两次国际会议，签定了《凡尔赛和约》和《九国公约》等条约。下列内容属于《九国公约》的是（ 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阿尔萨斯和洛林交还法国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废除德国的普遍义务兵役制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德国应进行战争赔款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保证各国在华“机会均等”以及中国对外“门户开放”</w:t>
      </w:r>
    </w:p>
    <w:p>
      <w:pPr>
        <w:pStyle w:val="Normal"/>
        <w:tabs>
          <w:tab w:val="clear" w:pos="420"/>
          <w:tab w:val="left" w:pos="0" w:leader="none"/>
          <w:tab w:val="left" w:pos="5580" w:leader="none"/>
        </w:tabs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有人说，巴黎和会是一次“分赃”会议，下列《凡尔赛和约》中那一方面的内容最能体现这一性质（   ）</w:t>
      </w:r>
    </w:p>
    <w:p>
      <w:pPr>
        <w:pStyle w:val="Normal"/>
        <w:tabs>
          <w:tab w:val="clear" w:pos="420"/>
          <w:tab w:val="left" w:pos="0" w:leader="none"/>
          <w:tab w:val="left" w:pos="5580" w:leader="none"/>
        </w:tabs>
        <w:spacing w:lineRule="exact" w:line="3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领土     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军事      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政治         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殖民地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在一次历史知识竞赛上，主持人刚说完：“这是一次由战胜国参加的国际会议，会上中国代表的正义要求遭到拒绝，消息传到中国，引发了一场规模彻底的反帝反封建爱国运动。”王慧同学就知道了正确答案，你知道这一会议是（   ）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 xml:space="preserve">华盛顿会议     </w:t>
      </w: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 xml:space="preserve">雅尔塔会议     </w:t>
      </w: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 xml:space="preserve">巴黎和会    </w:t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中共一大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48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互助提高</w:t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kern w:val="0"/>
          <w:szCs w:val="21"/>
        </w:rPr>
        <w:t>观看历史题材影片《我的</w:t>
      </w:r>
      <w:r>
        <w:rPr>
          <w:rFonts w:cs="宋体;SimSun" w:ascii="宋体;SimSun" w:hAnsi="宋体;SimSun"/>
          <w:kern w:val="0"/>
          <w:szCs w:val="21"/>
        </w:rPr>
        <w:t>1919</w:t>
      </w:r>
      <w:r>
        <w:rPr>
          <w:rFonts w:ascii="宋体;SimSun" w:hAnsi="宋体;SimSun" w:cs="宋体;SimSun"/>
          <w:kern w:val="0"/>
          <w:szCs w:val="21"/>
        </w:rPr>
        <w:t>》，写一篇观后感。</w:t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right="480" w:hanging="0"/>
        <w:rPr/>
      </w:pPr>
      <w:r>
        <w:rPr>
          <w:rFonts w:ascii="宋体;SimSun" w:hAnsi="宋体;SimSun" w:cs="宋体;SimSun"/>
          <w:b/>
        </w:rPr>
        <w:t>总结归纳：</w:t>
      </w:r>
      <w:r>
        <w:rPr>
          <w:rFonts w:ascii="宋体;SimSun" w:hAnsi="宋体;SimSun" w:cs="宋体;SimSun"/>
        </w:rPr>
        <w:t>（记笔记）</w:t>
      </w:r>
    </w:p>
    <w:p>
      <w:pPr>
        <w:pStyle w:val="Normal"/>
        <w:ind w:right="480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22:00Z</dcterms:created>
  <dc:creator/>
  <dc:description/>
  <dc:language>en-US</dc:language>
  <cp:lastModifiedBy/>
  <dcterms:modified xsi:type="dcterms:W3CDTF">2016-05-03T03:22:00Z</dcterms:modified>
  <cp:revision>0</cp:revision>
  <dc:subject/>
  <dc:title/>
</cp:coreProperties>
</file>